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° Torneo Interprovinciale 2014-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GAMENTO MULTE O PRELIEVI COATTI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G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arbitr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gara tra  _________________________   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utatasi il giorno _________________ alle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il campo  __________________________________ 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. _____ per il pagamento della multa/prelievo coattivo comminato nel corso della ______ giorn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golarmente comunicata con il comunicato della _____ gior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 consegna                                                                                 Arbitro del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Nome in stampatello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ma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Ottaviani</cp:lastModifiedBy>
  <dcterms:modified xsi:type="dcterms:W3CDTF">2014-05-12T22:35:00Z</dcterms:modified>
  <cp:revision>12</cp:revision>
  <dc:subject/>
  <dc:title/>
</cp:coreProperties>
</file>