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° Torneo Interprovinciale 2012-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GAMENTO MULTE O PRELIEVI COATTI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G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rbi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gara tra  _________________________   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atasi il giorno _______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campo  __________________________________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. _____ per il pagamento della multa/prelievo coattivo comminato nel corso della ______ gior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golarmente comunicata con il comunicato della _____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consegna                                                                                 Arbitro del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Nome in stampatello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user</cp:lastModifiedBy>
  <dcterms:modified xsi:type="dcterms:W3CDTF">2012-07-19T07:22:00Z</dcterms:modified>
  <cp:revision>10</cp:revision>
  <dc:subject/>
  <dc:title/>
</cp:coreProperties>
</file>