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742950" cy="808990"/>
            <wp:effectExtent l="0" t="0" r="0" b="0"/>
            <wp:docPr id="1" name="logo_calcioaset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alcioaset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° Torneo Interprovinciale 2011-201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EANNUNCIO DI RECLAM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IL SOTTOSCRITTO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IDENTE DELLA SQUADRA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PO AVER DISPUTATO LA PARTIT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 TRA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PO DI ________________________________ ALLE ORE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ANNUNCIA RECLAMO SCRIT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I CONFRONTI DELLA SQUADRA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MOTIVI CHE VERRANNO ILLUSTRATI IN SEGUITO NEL MODULO DI RECLAMO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l presente modulo, debitamente compilato, può anche essere consegnato a fine gara all’arbitro stess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res. Squadra che inoltra Reclamo                                                     ARBITRO DELLA GARA</w:t>
      </w:r>
    </w:p>
    <w:p>
      <w:pPr>
        <w:pStyle w:val="Normal"/>
        <w:rPr/>
      </w:pPr>
      <w:r>
        <w:rPr/>
        <w:t xml:space="preserve">                   </w:t>
      </w:r>
      <w:r>
        <w:rPr/>
        <w:t>FIRMA                                                                                          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                                                 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l presente modulo debitamente compilato, và inviato alla UISP di Terni entro 24 ore dalla disputa della gara o và consegnato all’arbitro della gara stess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09:23:00Z</dcterms:created>
  <dc:creator>Tonino Ottaviani</dc:creator>
  <dc:description/>
  <cp:keywords/>
  <dc:language>en-US</dc:language>
  <cp:lastModifiedBy>Administrator</cp:lastModifiedBy>
  <dcterms:modified xsi:type="dcterms:W3CDTF">2011-10-01T21:48:00Z</dcterms:modified>
  <cp:revision>5</cp:revision>
  <dc:subject/>
  <dc:title/>
</cp:coreProperties>
</file>