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6"/>
          <w:szCs w:val="36"/>
        </w:rPr>
        <w:drawing>
          <wp:inline distT="0" distB="0" distL="0" distR="0">
            <wp:extent cx="73914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° TORNEO INTERPROVINCIALE 2012-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SPOSTAMENTO GA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sottoscritto 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idente della squadra 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 lo spostamen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lla gara …………………………………………………………………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calendario il …………………… alle ore 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mpo di 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i seguenti motivi 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 inoltre che venga posta in recuper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giorno …………………………….. alle ore 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mpo di 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, lì 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IL PRESID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08:00Z</dcterms:created>
  <dc:creator>Tonino Ottaviani</dc:creator>
  <dc:description/>
  <cp:keywords/>
  <dc:language>en-US</dc:language>
  <cp:lastModifiedBy>user</cp:lastModifiedBy>
  <dcterms:modified xsi:type="dcterms:W3CDTF">2012-07-19T07:26:00Z</dcterms:modified>
  <cp:revision>10</cp:revision>
  <dc:subject/>
  <dc:title/>
</cp:coreProperties>
</file>