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° Torneo Interprovinciale 2012-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 xml:space="preserve">MODULO PER I RICORSI A DECISIONI PRESE DEL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DISCIPLINAR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icorso al giudizio della Commissione Disciplinare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comunicato con il Comunicato n°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per i seguenti motiv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dunque 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 OSSERVANZA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Amelia, li _________________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user</cp:lastModifiedBy>
  <dcterms:modified xsi:type="dcterms:W3CDTF">2012-07-19T07:27:00Z</dcterms:modified>
  <cp:revision>19</cp:revision>
  <dc:subject/>
  <dc:title/>
</cp:coreProperties>
</file>