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391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° Torneo Interprovinciale 2016-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CETTAZIONE ARBI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il giorno _____________ alle ore __________ l’arbitro designato per 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tr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è presentato, ci accordiamo a disputare la gara sopra citata, accettando come 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ndo ogni sua decisione, sia tecnica che discipli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IRMA                                                                                         FIRMA</w:t>
      </w:r>
    </w:p>
    <w:p>
      <w:pPr>
        <w:pStyle w:val="Normal"/>
        <w:rPr/>
      </w:pPr>
      <w:r>
        <w:rPr/>
        <w:t>Pres. Sq. Prima Nominata                                                          Pres. Sq. Seconda Nom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118amelia</cp:lastModifiedBy>
  <dcterms:modified xsi:type="dcterms:W3CDTF">2016-10-03T08:18:00Z</dcterms:modified>
  <cp:revision>15</cp:revision>
  <dc:subject/>
  <dc:title/>
</cp:coreProperties>
</file>