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042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89154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UALE DEL BUON RESPONSABILE DI SQUAD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Il Responsabile di una squadra che partecipa al Torneo Interprovinciale, la sera della gara, deve sempre portare con sé la seguente modulistic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Regolamento Interprovinciale 2016-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Blocco Lista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i di Permesso all’Impiego in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Accettazione Arbi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per il Referto Arbit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agamento Multe o T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t>Modulo di Pagamento Tassa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14" w:hanging="357"/>
        <w:rPr>
          <w:sz w:val="36"/>
          <w:szCs w:val="36"/>
        </w:rPr>
      </w:pPr>
      <w:r>
        <w:rPr>
          <w:sz w:val="36"/>
          <w:szCs w:val="36"/>
        </w:rPr>
        <w:t>Comunicato Ufficiale della Giornata preced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’Organizzator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nino Ottavia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8:00Z</dcterms:created>
  <dc:creator>Tonino Ottaviani</dc:creator>
  <dc:description/>
  <cp:keywords/>
  <dc:language>en-US</dc:language>
  <cp:lastModifiedBy>118amelia</cp:lastModifiedBy>
  <dcterms:modified xsi:type="dcterms:W3CDTF">2016-10-03T08:32:00Z</dcterms:modified>
  <cp:revision>16</cp:revision>
  <dc:subject/>
  <dc:title/>
</cp:coreProperties>
</file>