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5715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b/>
        </w:rPr>
        <w:drawing>
          <wp:inline distT="0" distB="0" distL="0" distR="0">
            <wp:extent cx="627380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SERVAZIONI SCRIT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modulo serve per comunicare con l’Organizzatore e la Uisp, facendo osservazioni, domande, dare indicazioni inerenti tutti gli aspetti della gara ad esclusione di quelli tecnici o tutto ciò che riguarda il Torneo.</w:t>
      </w:r>
    </w:p>
    <w:p>
      <w:pPr>
        <w:pStyle w:val="Normal"/>
        <w:rPr/>
      </w:pPr>
      <w:r>
        <w:rPr>
          <w:sz w:val="20"/>
          <w:szCs w:val="20"/>
        </w:rPr>
        <w:t>Esse non costituiscono in alcun modo reclamo ma una grande opportunità in quanto permettono di segnalare aspetti di tipo associativo, comportamentale, etico, ecc.…… che altrimenti resterebbero sconosciuti.</w:t>
      </w:r>
    </w:p>
    <w:p>
      <w:pPr>
        <w:pStyle w:val="Normal"/>
        <w:rPr/>
      </w:pPr>
      <w:r>
        <w:rPr>
          <w:sz w:val="20"/>
          <w:szCs w:val="20"/>
        </w:rPr>
        <w:t>Le Osservazioni Scritte devono essere inviate all’Organizzatore via e-mail toninoottaviani@gmail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L DIR. ACC. RESPONSABILE ( O CAPITANO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LA SOCIETA’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A ………………………………….…………………… DEL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 QUANTO 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IR.ACC. RESPONSABILE O CAP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20:00Z</dcterms:created>
  <dc:creator>Tonino Ottaviani</dc:creator>
  <dc:description/>
  <cp:keywords/>
  <dc:language>en-US</dc:language>
  <cp:lastModifiedBy>118amelia</cp:lastModifiedBy>
  <dcterms:modified xsi:type="dcterms:W3CDTF">2016-10-03T08:35:00Z</dcterms:modified>
  <cp:revision>5</cp:revision>
  <dc:subject/>
  <dc:title/>
</cp:coreProperties>
</file>