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</w:rPr>
        <w:drawing>
          <wp:inline distT="0" distB="0" distL="0" distR="0">
            <wp:extent cx="86042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</w:t>
      </w:r>
      <w:r>
        <w:rPr>
          <w:b/>
        </w:rPr>
        <w:drawing>
          <wp:inline distT="0" distB="0" distL="0" distR="0">
            <wp:extent cx="85153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</w:t>
      </w:r>
      <w:r>
        <w:rPr/>
        <w:drawing>
          <wp:inline distT="0" distB="0" distL="0" distR="0">
            <wp:extent cx="933450" cy="83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REGOLAMENT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mpionato Interprovinciale 2012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CIO A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MES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Il presente Torneo è organizzato in collaborazione con la UISP di Terni e questo Regolamento, là dove mancante, sarà integrato dalla Normativa UISP. L’ignoranza delle norme del presente, oltre che di quelle statutarie ed associative della UISP e di ogni altra disposizione vigente, non può essere invocata in alcun caso a discolpa dei fatti, oggetto di procedimento disciplinare. </w:t>
      </w:r>
      <w:r>
        <w:rPr>
          <w:sz w:val="24"/>
        </w:rPr>
        <w:t xml:space="preserve">La partecipazione al Torneo, presuppone la conoscenza e l’incondizionata accettazione del presente Regolamento da parte del Responsabile di squadra o di chi ne fa le vec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E ARTICO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  1 –  Finalit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  2 –  Adesion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  3 –  Colori soci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  4 – Anno Sportivo</w:t>
      </w:r>
    </w:p>
    <w:p>
      <w:pPr>
        <w:pStyle w:val="Normal"/>
        <w:rPr/>
      </w:pPr>
      <w:r>
        <w:rPr>
          <w:b/>
          <w:sz w:val="24"/>
          <w:szCs w:val="24"/>
        </w:rPr>
        <w:t>Art.   5 –  Struttura del Torne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  6 –  Ripescaggi </w:t>
      </w:r>
    </w:p>
    <w:p>
      <w:pPr>
        <w:pStyle w:val="Normal"/>
        <w:rPr/>
      </w:pPr>
      <w:r>
        <w:rPr>
          <w:b/>
          <w:sz w:val="24"/>
          <w:szCs w:val="24"/>
        </w:rPr>
        <w:t>Art.   7 –  Calendari</w:t>
      </w:r>
    </w:p>
    <w:p>
      <w:pPr>
        <w:pStyle w:val="Normal"/>
        <w:rPr/>
      </w:pPr>
      <w:r>
        <w:rPr>
          <w:b/>
          <w:sz w:val="24"/>
          <w:szCs w:val="24"/>
        </w:rPr>
        <w:t xml:space="preserve">Art.   8 –  Iscrizioni </w:t>
      </w:r>
    </w:p>
    <w:p>
      <w:pPr>
        <w:pStyle w:val="Normal"/>
        <w:jc w:val="both"/>
        <w:rPr/>
      </w:pPr>
      <w:r>
        <w:rPr>
          <w:b/>
          <w:sz w:val="24"/>
        </w:rPr>
        <w:t>Art.   9 –  Svolgimento delle gare</w:t>
      </w:r>
    </w:p>
    <w:p>
      <w:pPr>
        <w:pStyle w:val="Normal"/>
        <w:rPr/>
      </w:pPr>
      <w:r>
        <w:rPr>
          <w:b/>
          <w:sz w:val="24"/>
        </w:rPr>
        <w:t>Art. 10 –  Formula Campionato – Durata gare – Classifi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1 –  Quote da versar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12 –  Documenti da consegn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3 –  Cauzione ( Deposito Cauzionale )</w:t>
      </w:r>
    </w:p>
    <w:p>
      <w:pPr>
        <w:pStyle w:val="Normal"/>
        <w:rPr/>
      </w:pPr>
      <w:r>
        <w:rPr>
          <w:b/>
          <w:sz w:val="24"/>
        </w:rPr>
        <w:t>Art. 14 –  Prelievi coatti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15 –  Quota gara e provvedimenti disciplinari per il mancato pagamento della stes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16 –  Tesseramento calciatori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4"/>
        </w:rPr>
        <w:t xml:space="preserve">Art. 17 – </w:t>
      </w:r>
      <w:r>
        <w:rPr>
          <w:b/>
          <w:sz w:val="24"/>
          <w:szCs w:val="28"/>
        </w:rPr>
        <w:t>Tesseramento dirigenti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4"/>
        </w:rPr>
        <w:t xml:space="preserve">Art. 18 –  </w:t>
      </w:r>
      <w:r>
        <w:rPr>
          <w:b/>
          <w:sz w:val="24"/>
          <w:szCs w:val="28"/>
        </w:rPr>
        <w:t>Norme partecipazione atleti tesserati di altre Federazioni</w:t>
      </w:r>
    </w:p>
    <w:p>
      <w:pPr>
        <w:pStyle w:val="Normal"/>
        <w:rPr/>
      </w:pPr>
      <w:r>
        <w:rPr>
          <w:b/>
          <w:sz w:val="24"/>
        </w:rPr>
        <w:t xml:space="preserve">Art. 19 –  Svincolati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rt. 20 –  Trasferiment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21 –  Scheda Attività</w:t>
      </w:r>
    </w:p>
    <w:p>
      <w:pPr>
        <w:pStyle w:val="Normal"/>
        <w:rPr/>
      </w:pPr>
      <w:r>
        <w:rPr>
          <w:b/>
          <w:sz w:val="24"/>
        </w:rPr>
        <w:t>Art. 22 –  Comportamento dei tesserati e delle squad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23 –  Ritiro cautelativo della Tessera</w:t>
      </w:r>
    </w:p>
    <w:p>
      <w:pPr>
        <w:pStyle w:val="Normal"/>
        <w:rPr/>
      </w:pPr>
      <w:r>
        <w:rPr>
          <w:b/>
          <w:sz w:val="24"/>
        </w:rPr>
        <w:t>Art. 24 –  Visione dei documenti ufficiali di riconosc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5 –  Accertament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26 –  Esecuzione delle Sanzio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7 –  Il Comunicato Ufficiale: pubblicazione, efficacia e presunzione di conoscenza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b/>
          <w:sz w:val="24"/>
          <w:szCs w:val="24"/>
        </w:rPr>
        <w:t>Art. 28 –  Comunicazioni urge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9 – Provvedimenti disciplina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0 – Residui di squalifica</w:t>
      </w:r>
    </w:p>
    <w:p>
      <w:pPr>
        <w:pStyle w:val="Normal"/>
        <w:rPr/>
      </w:pPr>
      <w:r>
        <w:rPr>
          <w:b/>
          <w:sz w:val="24"/>
          <w:szCs w:val="24"/>
        </w:rPr>
        <w:t>Art. 31 – Divieto di abbandono del campo di gara</w:t>
      </w:r>
    </w:p>
    <w:p>
      <w:pPr>
        <w:pStyle w:val="Normal"/>
        <w:rPr/>
      </w:pPr>
      <w:r>
        <w:rPr>
          <w:b/>
          <w:sz w:val="24"/>
        </w:rPr>
        <w:t>Art. 32 – Campi di gioco</w:t>
      </w:r>
    </w:p>
    <w:p>
      <w:pPr>
        <w:pStyle w:val="Normal"/>
        <w:rPr/>
      </w:pPr>
      <w:r>
        <w:rPr>
          <w:b/>
          <w:sz w:val="24"/>
        </w:rPr>
        <w:t>Art. 33 – Rinvii delle partite</w:t>
      </w:r>
    </w:p>
    <w:p>
      <w:pPr>
        <w:pStyle w:val="Normal"/>
        <w:rPr/>
      </w:pPr>
      <w:r>
        <w:rPr>
          <w:b/>
          <w:sz w:val="24"/>
        </w:rPr>
        <w:t>Art. 34 – Rinvii partite per accord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35 – Rinvii per maltemp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36 – Consegna distinta di gara ed identificazione di giocatori e dirigenti</w:t>
      </w:r>
    </w:p>
    <w:p>
      <w:pPr>
        <w:pStyle w:val="Normal"/>
        <w:rPr/>
      </w:pPr>
      <w:r>
        <w:rPr>
          <w:b/>
          <w:sz w:val="24"/>
          <w:szCs w:val="24"/>
        </w:rPr>
        <w:t>Art. 37 – Firma distinta di gara</w:t>
      </w:r>
    </w:p>
    <w:p>
      <w:pPr>
        <w:pStyle w:val="Normal"/>
        <w:rPr/>
      </w:pPr>
      <w:r>
        <w:rPr>
          <w:b/>
          <w:sz w:val="24"/>
        </w:rPr>
        <w:t>Art. 38 – Direttori di gara – Arbitri – Tempo di attesa</w:t>
      </w:r>
    </w:p>
    <w:p>
      <w:pPr>
        <w:pStyle w:val="Normal"/>
        <w:rPr/>
      </w:pPr>
      <w:r>
        <w:rPr>
          <w:b/>
          <w:sz w:val="24"/>
          <w:szCs w:val="24"/>
        </w:rPr>
        <w:t>Art. 39 – Riconoscimento tessera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0 – Partecipanti alla g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Art. 41 – Partecipazione alle Manifestazioni</w:t>
      </w:r>
    </w:p>
    <w:p>
      <w:pPr>
        <w:pStyle w:val="Normal"/>
        <w:rPr/>
      </w:pPr>
      <w:r>
        <w:rPr>
          <w:b/>
          <w:sz w:val="24"/>
        </w:rPr>
        <w:t>Art. 42 – Giocatori</w:t>
      </w:r>
    </w:p>
    <w:p>
      <w:pPr>
        <w:pStyle w:val="Normal"/>
        <w:rPr/>
      </w:pPr>
      <w:r>
        <w:rPr>
          <w:b/>
          <w:sz w:val="24"/>
        </w:rPr>
        <w:t>Art. 43 – Atleti - Dirigenti – Tecni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44 – Tempo di attesa</w:t>
      </w:r>
    </w:p>
    <w:p>
      <w:pPr>
        <w:pStyle w:val="Normal"/>
        <w:rPr>
          <w:sz w:val="24"/>
        </w:rPr>
      </w:pPr>
      <w:r>
        <w:rPr>
          <w:b/>
          <w:sz w:val="24"/>
        </w:rPr>
        <w:t>Art. 45 – Sostituzioni</w:t>
      </w:r>
    </w:p>
    <w:p>
      <w:pPr>
        <w:pStyle w:val="Normal"/>
        <w:rPr/>
      </w:pPr>
      <w:r>
        <w:rPr>
          <w:b/>
          <w:sz w:val="24"/>
        </w:rPr>
        <w:t>Art. 46 – Regole di gioco</w:t>
      </w:r>
    </w:p>
    <w:p>
      <w:pPr>
        <w:pStyle w:val="Normal"/>
        <w:rPr>
          <w:sz w:val="24"/>
        </w:rPr>
      </w:pPr>
      <w:r>
        <w:rPr>
          <w:b/>
          <w:sz w:val="24"/>
        </w:rPr>
        <w:t>Art. 47 – Pallo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8 – Regolamento disciplina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9 – Preannuncio di Reclamo, Reclamo, Ricors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0 – Infortunio ad un calciatore</w:t>
      </w:r>
    </w:p>
    <w:p>
      <w:pPr>
        <w:pStyle w:val="Normal"/>
        <w:rPr/>
      </w:pPr>
      <w:r>
        <w:rPr>
          <w:b/>
          <w:sz w:val="24"/>
          <w:szCs w:val="24"/>
        </w:rPr>
        <w:t>Art. 51 – Declinazione di Responsabilità</w:t>
      </w:r>
    </w:p>
    <w:p>
      <w:pPr>
        <w:pStyle w:val="Normal"/>
        <w:rPr/>
      </w:pPr>
      <w:r>
        <w:rPr>
          <w:b/>
          <w:sz w:val="24"/>
          <w:szCs w:val="24"/>
        </w:rPr>
        <w:t>Art. 52 – Principio della Responsabilità Ogget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3 – Legge sulla Privacy, consenso ai sensi del D. Lgs. n° 196/03</w:t>
      </w:r>
    </w:p>
    <w:p>
      <w:pPr>
        <w:pStyle w:val="Normal"/>
        <w:rPr/>
      </w:pPr>
      <w:r>
        <w:rPr>
          <w:b/>
          <w:sz w:val="24"/>
          <w:szCs w:val="24"/>
        </w:rPr>
        <w:t>Art. 54 – Consenso al trattamento delle immagin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55 – Riepilogo Scadenz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Art. 56 – Cerimonia di premi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rg.    : Organizzat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U.: Comunicato Uffici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.C.: Deposito Cauzio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ZI DI COMUNICAZIONE E CONSEGNA DOCUMEN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-MAIL: </w:t>
      </w:r>
      <w:hyperlink r:id="rId5">
        <w:r>
          <w:rPr>
            <w:rStyle w:val="InternetLink"/>
            <w:b/>
            <w:sz w:val="24"/>
          </w:rPr>
          <w:t>toninoottaviani@gmail.com</w:t>
        </w:r>
      </w:hyperlink>
    </w:p>
    <w:p>
      <w:pPr>
        <w:pStyle w:val="Normal"/>
        <w:rPr/>
      </w:pPr>
      <w:r>
        <w:rPr>
          <w:b/>
          <w:sz w:val="24"/>
        </w:rPr>
        <w:t>Tel. UISP 0744 288187</w:t>
      </w:r>
    </w:p>
    <w:p>
      <w:pPr>
        <w:pStyle w:val="Normal"/>
        <w:rPr/>
      </w:pPr>
      <w:r>
        <w:rPr>
          <w:b/>
          <w:sz w:val="24"/>
        </w:rPr>
        <w:t>Cell.Org. Tonino Tel. 339 79006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x UISP: 0744 2276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irizzo: via Brodolini 10/a Terni, zona San Valenti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ENCO ARTICO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 1 – Finalità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Il presente Torneo ha come scopo e obiettivo, un sano impiego del tempo libero, in u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pirito di amicizia, lealtà e correttezza sportiva, unito da una grande passione p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“ </w:t>
      </w:r>
      <w:r>
        <w:rPr>
          <w:sz w:val="24"/>
          <w:szCs w:val="24"/>
        </w:rPr>
        <w:t xml:space="preserve">IL CALCIO “. Le squadre partecipanti che attraverso il comportamento dei loro dirigen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 giocatori trasgredissero i principi sopra riportati, verranno allontanate dal torneo, a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eguito di decisioni degli organi preposti. In tal caso quanto versato a qualsiasi titolo, verr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ncamera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 2 – Adesioni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ossono partecipare al Torneo le squadre affiliate alla UISP di Terni, con i propri atleti in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gola con il tesseramento e in possesso dei requisiti richiesti. Inoltre devono aderire all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tesso, prima mediante la Pre-Iscrizione e poi con l’Iscrizione, le quali vanno effettua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entro i termini e con le modalità indicate dal presente Regolamento.</w:t>
      </w:r>
    </w:p>
    <w:p>
      <w:pPr>
        <w:pStyle w:val="Normal"/>
        <w:rPr/>
      </w:pPr>
      <w:r>
        <w:rPr>
          <w:b/>
          <w:sz w:val="24"/>
        </w:rPr>
        <w:t>Art.  3 – Colori socia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Le squadre all’atto dell’iscrizione sono obbligate a segnalare i propri colori sociali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Qualora le squadre in gara abbiano maglie di colore uguale o confondibile, la squadra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rima nominata in calendario, deve sostituire le maglie dei propri giocatori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e squadre seconde nominate, devono indossare maglie con i colori sociali dichiarat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ll’atto dell’iscrizione. Eventuali modifiche dovranno essere segnalate all’Org.. E’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nsentito l’uso di pettorine con numero ben visibile.</w:t>
      </w:r>
    </w:p>
    <w:p>
      <w:pPr>
        <w:pStyle w:val="Normal"/>
        <w:rPr/>
      </w:pPr>
      <w:r>
        <w:rPr>
          <w:b/>
          <w:sz w:val="24"/>
        </w:rPr>
        <w:t>Art.  4 – Anno Sportiv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L’anno sportivo decorre dall’1 settembre al 31 agosto dell’anno successivo. Il cartellino h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validità dalla data della sua vidimazione a cura della UISP di Terni, fino al 31 agosto d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ogni an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 5 – Struttura del Torne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La strutturazione del Torneo sarà definita dall’Org. dopo la chiusura delle iscrizioni e 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formula sarà stabilita in base al numero di squadre iscritt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 6 – Ripescaggi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Se previsti, sono a discrezione dell’Org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rt.  7 – Calendari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l termine delle iscrizioni e prima dell’inizio dell’attività, l’Org. formula il Calendar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ella manifestazione. Per una buona riuscita del Torneo e avere il Calendario più armoni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ossibile con l’alternanza delle partite in casa e fuori, ove non possibile, l’Org. invertirà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ampi di gioco senza tenere conto della sequenza naturale, ma rispettando il principio c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una squadra dovrà disputare tante partite in casa, quante fuori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rt.  8 – Iscrizioni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Le squadre affiliate alla UISP di Terni risultano regolarmente iscritte al Torneo quand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hanno versato la quota di Pre-Iscrizione (Deposito Cauzionale) e la quota di Iscrizione.</w:t>
      </w:r>
    </w:p>
    <w:p>
      <w:pPr>
        <w:pStyle w:val="Normal"/>
        <w:jc w:val="both"/>
        <w:rPr/>
      </w:pPr>
      <w:r>
        <w:rPr>
          <w:b/>
          <w:sz w:val="24"/>
        </w:rPr>
        <w:t>Art.  9 – Svolgimento delle gare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Tutte le gare devono svolgersi nel giorno, all’orario e nel campo previsti dal Calendar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d eventuali variazioni saranno pubblicate sul C.U.. Le squadre devono essere pronte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resentarsi sul campo di gioco e ad iniziare la gara all’orario previsto, dopo aver svol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tutte le formalità e gli obblighi di cui agli articoli e senza tenere conto dell’eventualità ch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il campo sia a quell’ora </w:t>
      </w:r>
      <w:r>
        <w:rPr>
          <w:sz w:val="24"/>
          <w:szCs w:val="24"/>
        </w:rPr>
        <w:t xml:space="preserve">ancora impegnato per il protrarsi di gare precedenti o per altro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motivo.</w:t>
      </w:r>
    </w:p>
    <w:p>
      <w:pPr>
        <w:pStyle w:val="Normal"/>
        <w:rPr/>
      </w:pPr>
      <w:r>
        <w:rPr>
          <w:b/>
          <w:sz w:val="24"/>
        </w:rPr>
        <w:t>Art. 10 – Formula Campionato – Durata gare – Classific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Il presente Torneo si disputa all’italiana, con gare di andata e ritorno. Le partite s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volgeranno in due tempi di 30 minuti e con una pausa tra di essi di 5 minuti. La classifica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è stabilita con l’attribuzione di: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tre punti per gara vinta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di un punto per gara pareggiata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di zero punti per gara persa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Per determinare la classifica tra squadre con lo stesso punteggio verranno utilizzati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eguenti criteri di valutazione elencati per ordine d’importanza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In caso di parità fra due squadre, per determinare la vincente, verrà disputato un 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contro di spareggio, a gara unica, in data, orario e campo, stabiliti dall’Org.. In caso 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i parità al termine dei tempi regolamentari, si procederà alla disputa di cinque calci 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i rigore e se c’è bisogno si va avanti ad oltranza fino a quando, a parità di rigori tirati, </w:t>
      </w:r>
    </w:p>
    <w:p>
      <w:pPr>
        <w:pStyle w:val="Normal"/>
        <w:ind w:left="960" w:hanging="0"/>
        <w:rPr/>
      </w:pPr>
      <w:r>
        <w:rPr>
          <w:sz w:val="24"/>
        </w:rPr>
        <w:t xml:space="preserve">      </w:t>
      </w:r>
      <w:r>
        <w:rPr>
          <w:sz w:val="24"/>
        </w:rPr>
        <w:t>una squadra non si troverà in vantaggio.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b.   In caso di parità fra tre o più squadre, si effettuerà un girone all’italiana di sola andata,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dove risulterà vincente chi avrà totalizzato più punti. Se una gara dovesse finire in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parità, verranno tirati cinque rigori e poi, se il risultato fosse ancora in parità, a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oltranza fino a quando, a parità di rigori tirati, una squadra non si troverà in vantaggi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La classifica è stabilita con l’attribuzione di: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tre punti per gara vinta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due punti per gara vinta ai rigori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di un punto per gara persa ai rigori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di zero punti per gara persa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Se la parità persisterà ancora, si terrà conto di: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scontro diretto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gol fatti nello scontro diretto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gol subiti nello scontro diretto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Coppa Disciplina dell’intero Torneo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Sorteggio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Per gli altri posti, la Classifica  verrà determinata tenendo conto dei seguenti criteri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  punti conseguiti negli scontri diretti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 miglior posizione in classifica nella “ Coppa Disciplina “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differenza fra le reti segnate e quelle subite negli scontri diretti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)   maggior numero di reti segnate nello scontro diretto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)   differenza tra le reti segnate e le reti subite nell’intero Torneo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)    maggior numero di reti segnate nell’intero Torneo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)   maggior numero di vittorie nell’intero Torneo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)   sorteggio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1 – Quote da versar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Le squadre dovranno versare entro i termini previsti, le relative quote di partecipazione: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-ISCRIZION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</w:rPr>
        <w:t>- €. 200  che fungerà da Deposito Cauzionale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CRIZIONE</w:t>
      </w:r>
    </w:p>
    <w:p>
      <w:pPr>
        <w:pStyle w:val="Normal"/>
        <w:ind w:left="12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€. 150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FILIAZIO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- €. 55  per rose di tesserati fino a 2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- €. 90  per rose di tesserati oltre i 20.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4)  TESSERAMENTO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- €.     9  a giocatore componente la lista della squadra per il cartellino UIS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- €.   19  a dirigente per il cartellino UISP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Gli importi, nei tempi previsti, dovranno essere versati IN UN UNICA SOLUZIONE. </w:t>
      </w:r>
      <w:r>
        <w:rPr>
          <w:b/>
          <w:sz w:val="24"/>
          <w:u w:val="single"/>
        </w:rPr>
        <w:t>Non saranno ammessi pagamenti dilazionati.</w:t>
      </w:r>
      <w:r>
        <w:rPr>
          <w:sz w:val="24"/>
        </w:rPr>
        <w:t xml:space="preserve"> Le tessere dovranno essere pagate al momento della loro richies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12 – Documenti da consegnare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Le squadre dovranno consegnare entro i termini previsti, la relativa documentazione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ebitamente compilata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</w:t>
      </w:r>
      <w:r>
        <w:rPr>
          <w:sz w:val="24"/>
        </w:rPr>
        <w:t>Il modulo di Affiliazio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- Il modulo d’Iscrizio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- Il modulo per l’Impegno alla Tutela Sanitaria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- Copia della ricevuta del versamento del Deposito Cauzionale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per ciascun giocatore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ulo di Richiesta di Tesseramento Atleta ( allegato B 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2 fotografie per il tesserino UIS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a fotocopia di un documento valido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tocopia Cerificato Medico Agonistico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il modulo della Lista di Tesseramento.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- </w:t>
      </w:r>
      <w:r>
        <w:rPr>
          <w:sz w:val="24"/>
          <w:szCs w:val="24"/>
        </w:rPr>
        <w:t xml:space="preserve">Lista di Tesseramento inviata via e-mail all’indirizzo </w:t>
      </w:r>
      <w:r>
        <w:rPr>
          <w:b/>
          <w:sz w:val="24"/>
          <w:szCs w:val="24"/>
        </w:rPr>
        <w:t>toninoottaviani@gmail.com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hi non presenterà tutte le quote e i documenti richiesti non si potrà considerare iscritto.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Tutti i responsabili delle squadre partecipanti al Torneo che firmano l’affiliazione, so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esponsabili della documentazione presenta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3 – Cauzione (Pre-Iscrizione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Le squadre hanno l’obbligo di versare la Cauzione che fungerà da Pre-Iscrizione. Se n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arà seguita dall’Iscrizione, verrà trattenuta e non ne può più essere richiesta 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stituzione. Essa svolge la funzione di garanzia a copertura (in caso di insolvenza) 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ventuali sanzioni e/o ammende cui la squadra potrà incorrere nel corso del Torneo o in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aso di ritiro dallo stesso. Essa o il suo residuo, sarà restituito durante la cerimonia 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emiazione.</w:t>
      </w:r>
    </w:p>
    <w:p>
      <w:pPr>
        <w:pStyle w:val="Normal"/>
        <w:rPr/>
      </w:pPr>
      <w:r>
        <w:rPr>
          <w:b/>
          <w:sz w:val="24"/>
        </w:rPr>
        <w:t>Art. 14 – Prelievi coatti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L’Org. può disporre che una o ambedue le squadre partecipanti ad una gara regolarizzi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la loro posizione debitoria mediante un prelievo coattivo. Le squadre debitrici in questi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asi devono regolarizzare la loro posizione debitoria nei confronti dell’Org. mediante il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versamento della somma dovuta, da effettuarsi prima dell’inizio della gara, all’arbitro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designato. L’arbitro, che riceve con la designazione l’incarico di effettuare un prelievo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oattivo, non può in alcun modo dare inizio alla gara senza avere ricevuto la somm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oggetto del prelievo. Al tempo stesso, l’arbitro per ricevuta consegna, dovrà firmare i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Modulo di Pagamento Mul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15 – Quota gara e provvedimenti disciplinari per il mancato pagamento della stessa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In ogni partita del Torneo, la squadra ospite deve versare all’arbitro (alla consegna della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lista di gara) una quota gara pari a €. 50.00. Il rifiuto di versare la somma di un prelievo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oattivo o l’importo di una quota gara, se regolarmente notificati e portati a conoscenza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delle squadre interessate, è considerato come una rinuncia e verrà pertanto sanzionato coi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provvedimenti previsti per le rinunce. Nei confronti d’una squadra che non ottempera al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pagamento d’un prelievo o d’una tassa gara e riesce, ingannando l’arbitro o carpendo 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ua buona fede, a giocare lo stesso, sarà sanzionata come da Regolamento UIS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rt. 16 – Tesseramento calciatori 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Le squadre potranno tesserare un massimo di 25 giocatori, a partire dalla Pre-Iscrizio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fino al 31 ottobre 2012. Per chi non ha raggiunto il tetto massimo di giocatori tesserabili, è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perta una finestra invernale che và dal 2 gennaio 2013 fino al 31 gennaio 2013. 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richiesta di tesseramento per ogni giocatore, può essere inoltrata solo se pagata in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anticipo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 xml:space="preserve">La squadra che tessererà un atleta nei tempi consentiti, ma dopo av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u w:val="single"/>
        </w:rPr>
        <w:t xml:space="preserve">trasmesso all’Org. la Lista di Tesseramento, dovrà comunicare sempre allo stesso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u w:val="single"/>
        </w:rPr>
        <w:t>ogni nuovo tesserato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Le rose delle squadre sono visibili sul sito ufficiale del Torneo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</w:t>
      </w:r>
      <w:hyperlink r:id="rId6">
        <w:r>
          <w:rPr>
            <w:rStyle w:val="InternetLink"/>
            <w:sz w:val="24"/>
            <w:szCs w:val="24"/>
          </w:rPr>
          <w:t>www.calciasette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rt. 17 – </w:t>
      </w:r>
      <w:r>
        <w:rPr>
          <w:b/>
          <w:sz w:val="24"/>
          <w:szCs w:val="28"/>
        </w:rPr>
        <w:t>Tesseramento dirigenti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8"/>
        </w:rPr>
        <w:t xml:space="preserve">               </w:t>
      </w:r>
      <w:r>
        <w:rPr>
          <w:sz w:val="24"/>
          <w:szCs w:val="28"/>
        </w:rPr>
        <w:t>Le squadre potranno tesserare un numero illimitato di dirigenti.</w:t>
      </w: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rt. 18 – </w:t>
      </w:r>
      <w:r>
        <w:rPr>
          <w:b/>
          <w:sz w:val="24"/>
          <w:szCs w:val="28"/>
        </w:rPr>
        <w:t>Norme partecipazione atleti tesserati di altre Federazioni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’ consentita la partecipazione al Torneo degli atleti tesserati FIGC. Per tesserato s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ntende l’effettiva entrata in campo in una gara ufficiale di campionato (anche se per pochi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ttimi) nella stagione in corso 2012-2013 e non la semplice iscrizione in distinta ga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Non possono partecipare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li atleti F.I.G.C. dalla Prima Categoria in su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li atleti F.I.G.C. di Calcio a 5 categoria A e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ssono partecipare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li atleti F.I.G.C. di Calcio a 5 categoria C e D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li atleti F.I.G.C. di Seconda Categori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li atleti F.I.G.C. di Terza Categoria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gli atleti U.I.S.P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li atleti di tutte le altre Federazioni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NON è possibile utilizzare calciatori di altra Federazione con a carico lungh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qualifi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er gli atleti ai punti 3,5,6 e 7 non ci sono limiti di utilizzo, mentre per quelli al punto 4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l’unico limite è che in lista gara è possibile schierarne un massimo di tre nei quattordici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 xml:space="preserve">Art. 19 – Svincolati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I calciatori FIGC che hanno iniziato l’anno giocando nelle seguenti categorie: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>Dalla seconda categoria in su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alcio a 5 serie A e B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 poi per qualsiasi motivo si svincolano, sono considerati tesserati per quella categoria 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ui hanno già giocato, perché anche per pochi attimi sono scesi in campo (</w:t>
      </w:r>
      <w:r>
        <w:rPr>
          <w:b/>
          <w:sz w:val="24"/>
          <w:szCs w:val="24"/>
        </w:rPr>
        <w:t>art. 18</w:t>
      </w:r>
      <w:r>
        <w:rPr>
          <w:sz w:val="24"/>
          <w:szCs w:val="24"/>
        </w:rPr>
        <w:t xml:space="preserve"> d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esente Regolamento). In considerazione di ciò, anche quel giocatore che nel cors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ell’anno cambia squadra passando da una squadra di queste categorie alla terza, è fi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lla fine della stagione ritenuto tesserato per le categorie con cui ha iniziato l’anno.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Art. 20 - Trasferim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’ possibile effettuare trasferimenti da una squadra all’altra all’interno del torneo, 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empre nel rispetto del tetto massimo di 25 calciatori e delle date di tesseramento. Se u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quadra che ha raggiunto l’iscrizione di 25 calciatori ne perde uno perché si trasferisce 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un’altra squadra, lo potrà sostituire con un nuovo tesserato. Non si possono sostituire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alciatori infortunati. I trasferimenti saranno ammessi nel rispetto dei seguenti criteri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che abbiano il nullaosta della squadra di appartenenza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ad ogni singolo giocatore si autorizza un solo trasferimento a stagione sportiva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il trasferimento sarà possibile, anche nello stesso torneo della squadra di origine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che vengano tesserati di nuovo sotto il nome della nuova squadra ( scheda attività )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che la richiesta di trasferimento sia accompagnata da una tassa di €. 10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el caso di rinuncia o ritiro di una squadra durante lo svolgimento del Torneo, i giocator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a essa tesserati, possono richiedere il trasferimento ad altre squad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21 – Scheda Attività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Qualora, durante la stagione sportiva in corso, un Dirigente o Atleta, tesserato alla Leg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alcio UISP, intenda partecipare ad altre manifestazioni con diversa/e Associazione/i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rispetto a quella/e d’appartenenza, deve regolarizzare la propria posizione di tesseramen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ottoscrivendo la Scheda di Attività, rispettando le procedure e le forme previste per i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tesseramento UISP.</w:t>
      </w:r>
    </w:p>
    <w:p>
      <w:pPr>
        <w:pStyle w:val="Normal"/>
        <w:rPr/>
      </w:pPr>
      <w:r>
        <w:rPr>
          <w:b/>
          <w:sz w:val="24"/>
        </w:rPr>
        <w:t>Art. 22 – Comportamento dei tesserati e delle squadre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4"/>
          <w:szCs w:val="24"/>
        </w:rPr>
        <w:t>Il comportamento dei tesserati è soggetto alla giurisdizione degli organi di giustiz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portiva previsti dal presente Regolamento e dalla Normativa Generale della Lega Calc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UISP ed. 1° settembre ’09 ( Integrazioni e correzioni alla N.G. ed. 2008 ). Le squadre 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ersona del loro Presidente, sono tenute a fornire all’Org. e alla UISP risposte complete 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veritiere su quanto loro richiesto, sono altresì obbligate a trasmettere copia di atti e 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ocumenti che a loro venissero richies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rt. 23 – Ritiro cautelativo della Tesse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ietro richiesta di un dirigente di squadra, o di sua iniziativa, l’arbitro potrà ritirare in via 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autelativa, una o più tessere per essere esaminate presso l’Ufficio Tesseramento del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UISP di Terni. </w:t>
      </w:r>
    </w:p>
    <w:p>
      <w:pPr>
        <w:pStyle w:val="Normal"/>
        <w:rPr/>
      </w:pPr>
      <w:r>
        <w:rPr>
          <w:b/>
          <w:sz w:val="24"/>
        </w:rPr>
        <w:t>Art. 24 – Visione dei documenti ufficiali di riconoscimen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Il Responsabile Accompagnatore di una squadra, o in sua vece il capitano, può richieder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in visione all’arbitro i tesserini e i documenti ufficiali di riconoscimento dei giocatori 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irigenti della squadra avversaria, prima, durante l’intervallo, oppure al termine della gar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rt. 25 – Accertamenti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Ogni squadra si può avvalere di ogni mezzo, ad esempio Rassegna Stampa, Internet ecc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er effettuare gli accertamenti sulla posizione di ogni tesserato partecipante al Torneo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ssuna squadra si può rivalere sull’Org. o sulla UISP se al torneo partecipano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giocatori non in regola con le norme del torneo. Come in tutte le altre Federazioni, anch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la UISP si attiverà nei controlli, soltanto su reclamo di part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26 – Esecuzione delle Sanzioni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Le sanzioni che comportino squalifiche a tesserati, decorrono con effetto immediato alla 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ata della  pubblicazione del C.U.. Le gare in riferimento alle quali le sanzioni a carico dei 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tesserati si considerano scontate, sono quelle che hanno conseguito un risultato valido agli 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ffetti della classifica e non siano state successivamente annullate con delibera degli 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organi </w:t>
      </w:r>
      <w:r>
        <w:rPr>
          <w:sz w:val="24"/>
          <w:szCs w:val="24"/>
        </w:rPr>
        <w:t>disciplinar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7 – Il Comunicato Ufficiale: pubblicazione, efficacia e presunzione di conoscen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Il C.U. si intende da tutti conosciuto all’atto della sua pubblicazione e sarà messo a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isposizione delle squadre nelle seguenti modalità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invio tramite posta elettronica, indicata dalle squadre all’atto dell’iscrizione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pubblicazione sul sito internet ufficiale del torneo </w:t>
      </w:r>
      <w:hyperlink r:id="rId7">
        <w:r>
          <w:rPr>
            <w:rStyle w:val="InternetLink"/>
            <w:sz w:val="24"/>
            <w:szCs w:val="24"/>
          </w:rPr>
          <w:t>www.calcioasette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La pubblicazione del C.U. avverrà entro le ore 24.00 della domenica che chiude 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ettimana calcistica (giornata). Nel C.U. verranno pubblicati tutti i risultati ufficiali, 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qualifiche e, comunque, tutte le comunicazioni che, dal  momento dell’invi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iventeranno operative. 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b/>
          <w:sz w:val="24"/>
          <w:szCs w:val="24"/>
        </w:rPr>
        <w:t>Art. 28 – Comunicazioni urgenti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e dopo la pubblicazione del C.U. si rendesse necessario, per sopravvenuti motivi, 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ffettuare a delle squadre e/o atleti delle comunicazioni urgenti inerenti lo svolgimento 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ell’attività sportiva, provvederà ad effettuarle via e-mail. Pertanto si consiglia la 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onsultazione della propria posta elettronica, a frequenza giornalie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9 – Provvedimenti disciplina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La</w:t>
      </w:r>
      <w:r>
        <w:rPr>
          <w:sz w:val="24"/>
          <w:szCs w:val="24"/>
        </w:rPr>
        <w:t xml:space="preserve"> squalifi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r un turno di gara ufficiale, pubblicata sul C.U. per somma d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mmonizioni scatt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alla </w:t>
      </w:r>
      <w:r>
        <w:rPr>
          <w:b/>
          <w:sz w:val="24"/>
          <w:szCs w:val="24"/>
        </w:rPr>
        <w:t xml:space="preserve">terza </w:t>
      </w:r>
      <w:r>
        <w:rPr>
          <w:sz w:val="24"/>
          <w:szCs w:val="24"/>
        </w:rPr>
        <w:t xml:space="preserve">e via via ogni tre ammonizioni in gare diverse; 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sz w:val="24"/>
          <w:szCs w:val="24"/>
        </w:rPr>
        <w:t xml:space="preserve">l’espulsione dal campo per doppia ammonizione, sarà sanzionata con una giornata di squalifica automatic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Si ricorda comunque che per eventuali diffide o squalifiche dei giocatori durante il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Torneo, sarà obbligo delle squadre partecipanti tenersi tempestivamente aggiornati tramite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il C.U. inviato o pubblicato sul Sito Ufficiale del Torneo. Il giocatore o dirigente espulso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dal terreno di gioco dovrà considerarsi , salvo sanzioni maggiori deliberate dall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Comm. Disc. UISP, squalificato per la gara immediatamente successiva. E’ considerat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gara successiva anche un eventuale recuper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0 – Residui di squalif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lla fine del Torneo le sanzioni disciplinari non scontate dai giocatori si esauriran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utomaticamente. Non si esauriranno solo nel caso che la squalifica sia pari o superio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lle tre giornate.</w:t>
      </w:r>
    </w:p>
    <w:p>
      <w:pPr>
        <w:pStyle w:val="Normal"/>
        <w:rPr/>
      </w:pPr>
      <w:r>
        <w:rPr>
          <w:b/>
          <w:sz w:val="24"/>
          <w:szCs w:val="24"/>
        </w:rPr>
        <w:t>Art. 31 – Divieto di abbandono del campo di gar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essuno dei partecipanti alla gara – dirigenti, tecnici, giocatori titolari e riserve – pu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bbandonare il terreno di gioco nel corso della partita senza il permesso dell’arbitro.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oloro che abbandonano il campo senza avere chiesto ed ottenuto tale permesso, saran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onsiderati automaticamente espulsi o squalificati.</w:t>
      </w:r>
    </w:p>
    <w:p>
      <w:pPr>
        <w:pStyle w:val="Normal"/>
        <w:rPr/>
      </w:pPr>
      <w:r>
        <w:rPr>
          <w:b/>
          <w:sz w:val="24"/>
        </w:rPr>
        <w:t>Art. 32 – Campi di gioco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Le gare si svolgono sui campi messi a disposizione dalle squadre prime nominate.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rapporti con i gestori, sono tutti a carico dei Responsabili di squadra e in nessun caso ess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ossono far rivalsa sull’Org. del Torneo o sulla UISP. Il costo dei campi sia privati s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ubblici, sono a completo carico delle squadre prime nominate in calendario e nessu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rimborso è dovuto ai gestori da parte dell’Org., per l’impossibilità di disputare una gar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qualunque ne sia il motivo.</w:t>
      </w:r>
    </w:p>
    <w:p>
      <w:pPr>
        <w:pStyle w:val="Normal"/>
        <w:rPr/>
      </w:pPr>
      <w:r>
        <w:rPr>
          <w:b/>
          <w:sz w:val="24"/>
        </w:rPr>
        <w:t>Art. 33 – Rinvii delle partite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Una volta creato il calendario le partite potranno essere rinviate:</w:t>
      </w:r>
    </w:p>
    <w:p>
      <w:pPr>
        <w:pStyle w:val="Normal"/>
        <w:numPr>
          <w:ilvl w:val="1"/>
          <w:numId w:val="10"/>
        </w:numPr>
        <w:rPr/>
      </w:pPr>
      <w:r>
        <w:rPr>
          <w:sz w:val="24"/>
        </w:rPr>
        <w:t xml:space="preserve">per maltempo (campo impraticabile). </w:t>
      </w:r>
    </w:p>
    <w:p>
      <w:pPr>
        <w:pStyle w:val="Normal"/>
        <w:numPr>
          <w:ilvl w:val="1"/>
          <w:numId w:val="10"/>
        </w:numPr>
        <w:rPr/>
      </w:pPr>
      <w:r>
        <w:rPr>
          <w:sz w:val="24"/>
        </w:rPr>
        <w:t>per accordi tra Responsabili di squadra, con il consenso dell’Org.</w:t>
      </w:r>
    </w:p>
    <w:p>
      <w:pPr>
        <w:pStyle w:val="Normal"/>
        <w:numPr>
          <w:ilvl w:val="1"/>
          <w:numId w:val="10"/>
        </w:numPr>
        <w:rPr/>
      </w:pPr>
      <w:r>
        <w:rPr>
          <w:sz w:val="24"/>
        </w:rPr>
        <w:t>l’Org. si riserva il diritto di spostare le gare per motivi di forza maggio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Le partite rinviate saranno recuperate entro 2 giornate o alla prima data utile stabilit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all’Org.. Se la squadra che ospita non riuscirà ad avere a disposizione il campo, la partita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da recuperare verrà disputata quando e su un campo stabilito dallo stesso Org., senza i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reventivo assenso delle squadre.</w:t>
      </w:r>
    </w:p>
    <w:p>
      <w:pPr>
        <w:pStyle w:val="Normal"/>
        <w:rPr/>
      </w:pPr>
      <w:r>
        <w:rPr>
          <w:b/>
          <w:sz w:val="24"/>
        </w:rPr>
        <w:t>Art. 34 – Rinvii partite per accordi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Ad inizio anno a tutti i Presidenti verrà dato il numero di telefono di tutti i colleghi 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ervirà per accordarsi per eventuali spostamenti di gara. I Presidenti che saranno coinvolt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el rinvio per accordo, dovranno compilare gli appositi moduli di RICHIESTA e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ACCETTAZIONE e inviarli in tempo utile via e-mail all’indirizz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hyperlink r:id="rId8">
        <w:r>
          <w:rPr>
            <w:rStyle w:val="InternetLink"/>
            <w:sz w:val="24"/>
          </w:rPr>
          <w:t>toninoottaviani@gmail.com</w:t>
        </w:r>
      </w:hyperlink>
      <w:r>
        <w:rPr>
          <w:sz w:val="24"/>
        </w:rPr>
        <w:t xml:space="preserve"> . La squadra richiedente il rinvio, verserà alla UISP tramit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relievo coattivo da versare all’arbitro nella giornata successiva alla richiesta, una tass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ari a 30 €.. Le partite per accordo tra responsabili, si potranno spostare fino a 4 giornat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al termine del Torneo. Le ultime 4 giornate possono subire variazioni soltanto pe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maltempo o causa di forza maggiore. Lo stesso Org. considerate le motivazioni addotte 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le possibilità logistiche, si riserva il diritto di accettare o respingere ciascuna richies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35 – Rinvii per maltemp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Il giudizio di impraticabilità del campo è di esclusiva competenza dell’arbitro designato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gli dopo che ha accertato la presenza delle due squadre all’ora fissata per l’inizio dell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gara, identificato i giocatori in lista anche se non in tenuta da gioco, constatata la no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raticabilità del terreno insieme ai due capitani, ne decreta il rinv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36 – Consegna distinta di gara ed identificazione di giocatori e dirigenti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La consegna della distinta di gara deve avvenire 15 minuti prima dell’inizio della partita 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eve essere corredata dai cartellini UISP per il riconoscimento e in casi eccezionali, con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un documento d’identità valido e Permesso all’Impiego in Gara. </w:t>
      </w:r>
      <w:r>
        <w:rPr>
          <w:sz w:val="24"/>
          <w:szCs w:val="24"/>
        </w:rPr>
        <w:t xml:space="preserve">La stessa deve esse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ompilata in maniera leggibile con </w:t>
      </w:r>
      <w:r>
        <w:rPr>
          <w:sz w:val="24"/>
        </w:rPr>
        <w:t>tutti i dati richiesti</w:t>
      </w:r>
      <w:r>
        <w:rPr>
          <w:sz w:val="24"/>
          <w:szCs w:val="24"/>
        </w:rPr>
        <w:t xml:space="preserve">, senza correzioni e a fianco de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umeri di maglia, vanno indicati con una “ T “ i tesserati FIGC di seconda categoria. Nel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lista vanno segnalati, capitano (cap.) e vice-capitano (v.c.). Eventuali cancellature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o l’us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i altra distinta non fornita dalla UISP</w:t>
      </w:r>
      <w:r>
        <w:rPr>
          <w:sz w:val="24"/>
        </w:rPr>
        <w:t xml:space="preserve"> </w:t>
      </w:r>
      <w:r>
        <w:rPr>
          <w:sz w:val="24"/>
          <w:szCs w:val="24"/>
        </w:rPr>
        <w:t>comporterà una ammenda come da Regolamento.</w:t>
      </w:r>
    </w:p>
    <w:p>
      <w:pPr>
        <w:pStyle w:val="Normal"/>
        <w:rPr/>
      </w:pPr>
      <w:r>
        <w:rPr>
          <w:b/>
          <w:sz w:val="24"/>
          <w:szCs w:val="24"/>
        </w:rPr>
        <w:t>Art. 37 – Firma distinta di gara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</w:t>
      </w:r>
      <w:r>
        <w:rPr>
          <w:sz w:val="24"/>
          <w:szCs w:val="24"/>
        </w:rPr>
        <w:t xml:space="preserve">Il Responsabile o il capitano con la propria firma, dichiara che quanto scritto in lista 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tato da lui personalmente controllato, corrisponde alla realtà, è in regola con le vigenti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orme di Tesseramento e di essere a conoscenza delle sanzioni previste in caso di fals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ttestazione. </w:t>
      </w:r>
    </w:p>
    <w:p>
      <w:pPr>
        <w:pStyle w:val="Normal"/>
        <w:rPr/>
      </w:pPr>
      <w:r>
        <w:rPr>
          <w:b/>
          <w:sz w:val="24"/>
        </w:rPr>
        <w:t>Art. 38 – Direttori di gara – Arbitri – Tempo di attesa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Le gare sono dirette da arbitri designati dalla U.I.S.P. di Terni e il loro parere è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insindacabile. L’Org. nei confronti del settore arbitrale non ha nessun potere. Il tempo di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ttesa dell’arbitro da parte delle squadre è fissato in 20 minuti dall’orario ufficiale d’inizi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gara,</w:t>
      </w:r>
      <w:r>
        <w:rPr>
          <w:rFonts w:cs="Tahoma" w:ascii="Tahoma" w:hAnsi="Tahoma"/>
        </w:rPr>
        <w:t xml:space="preserve"> </w:t>
      </w:r>
      <w:r>
        <w:rPr>
          <w:sz w:val="24"/>
          <w:szCs w:val="24"/>
        </w:rPr>
        <w:t>predisponendo comunque tutti gli adempimenti formali per l’inizio della stessa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Trascorso detto periodo, le due squadre possono affidare la direzione della gara ad un altr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rbitro eventualmente presente sul campo, oppure a una persona scelta di comune accordo,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lla quale i Dir. Acc. dovranno consegnare  prima dell’inizio della gara, il modulo d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“ </w:t>
      </w:r>
      <w:r>
        <w:rPr>
          <w:sz w:val="24"/>
        </w:rPr>
        <w:t xml:space="preserve">Accettazione Arbitro “. Nel caso in cui la gara sia diretta da persona scelta di comu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ccordo, la lista gara di ciascuna squadra dovrà essere firmata, per avvenuto controllo, d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ir. Acc. della squadra avversaria, che dovrà essere presente al momento de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riconoscimento dei giocatori da parte dell’arbitro concordato. La squadra prima nominata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ovrà fornire all’arbitro il modulo di “ Referto Arbitro “ dove andranno riportati tutti i dat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ella partita. A partita finita, il referto arbitrale, le liste gara e la dichiarazione d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ccettazione arbitro, dovranno essere consegnate in busta chiusa alla U.I.S.P. di Terni, d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Responsabile della squadra di casa o prima nominata. In caso di mancato accordo, la gar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arà posta a recupero a cura dell’Org..</w:t>
      </w:r>
    </w:p>
    <w:p>
      <w:pPr>
        <w:pStyle w:val="Normal"/>
        <w:rPr/>
      </w:pPr>
      <w:r>
        <w:rPr>
          <w:b/>
          <w:sz w:val="24"/>
          <w:szCs w:val="24"/>
        </w:rPr>
        <w:t>Art. 39 – Riconoscimento tesserati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I giocatori in distinta e non riconosciuti dal direttore di gara al momento de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iconoscimento perché assenti, potranno prendere parte alla gara esibendo all’arbitro 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essera UISP al momento del loro ingresso sul terreno di gioco. Il riconoscimento non pu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ssere effettuato per conoscenza personale del direttore di gara e in panchina potran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ostare solo quelle persone che sono state inserite in lista gara.</w:t>
      </w:r>
    </w:p>
    <w:p>
      <w:pPr>
        <w:pStyle w:val="Normal"/>
        <w:rPr/>
      </w:pPr>
      <w:r>
        <w:rPr>
          <w:b/>
          <w:sz w:val="24"/>
          <w:szCs w:val="24"/>
        </w:rPr>
        <w:t>Art. 40 – Partecipanti alla g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lla partita possono partecipare squadre composte da un minimo di 5 ad un massimo di 14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giocatori, a quelle con meno di 5 non è consentito scendere in campo e avranno partita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ersa </w:t>
      </w:r>
      <w:r>
        <w:rPr>
          <w:sz w:val="24"/>
        </w:rPr>
        <w:t>come da Regolamen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41 – Partecipazione alle Manifesta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hi parteciperà al Torneo Interprovinciale, dovrà </w:t>
      </w:r>
      <w:r>
        <w:rPr>
          <w:b/>
          <w:sz w:val="24"/>
          <w:szCs w:val="24"/>
        </w:rPr>
        <w:t>OBBLIGATORIAMENTE</w:t>
      </w:r>
      <w:r>
        <w:rPr>
          <w:sz w:val="24"/>
          <w:szCs w:val="24"/>
        </w:rPr>
        <w:t xml:space="preserve"> partecipa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 tutte le </w:t>
      </w:r>
      <w:r>
        <w:rPr>
          <w:b/>
          <w:sz w:val="24"/>
          <w:szCs w:val="24"/>
        </w:rPr>
        <w:t>MANIFESTAZIONI</w:t>
      </w:r>
      <w:r>
        <w:rPr>
          <w:sz w:val="24"/>
          <w:szCs w:val="24"/>
        </w:rPr>
        <w:t xml:space="preserve"> organizzate in collaborazione con la UISP di Ter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Coppa, Supercoppa Interprovinciale, ecc.), pena la non restituzione della cauzione.</w:t>
      </w:r>
    </w:p>
    <w:p>
      <w:pPr>
        <w:pStyle w:val="Normal"/>
        <w:rPr/>
      </w:pPr>
      <w:r>
        <w:rPr>
          <w:b/>
          <w:sz w:val="24"/>
        </w:rPr>
        <w:t>Art. 42 – Giocator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Ogni giocatore deve essere regolarmente tesserato alla UISP di Terni per l’anno in corso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il riconoscimento è fatto dall’arbitro secondo le modalità stabilite dal Regolamento. 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aso di mancata presentazione del cartellino è ammessa la partecipazione alla gara, con u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ocumento d’identità valido e provvisto di fotografia e il Permesso all’Impiego in gara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he l’arbitro allegherà al referto. Per ogni cartellino mancante è prevista una sanz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ecuniaria e in nessun caso l’arbitro autorizzerà l’inizio della gara, a quei giocator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provvisti di cartellino U.I.S.P., documento d’identità o di Permesso all’Impiego. </w:t>
      </w:r>
    </w:p>
    <w:p>
      <w:pPr>
        <w:pStyle w:val="Normal"/>
        <w:rPr/>
      </w:pPr>
      <w:r>
        <w:rPr>
          <w:b/>
          <w:sz w:val="24"/>
        </w:rPr>
        <w:t>Art. 43 – Atleti - Dirigenti – Tecnic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ossono essere tesserati atleti e dirigenti nati entro e non oltre il 31-12-1996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44 – Tempo di attes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opo aver espletato le formalità relative alla presentazione delle liste, la squadra che no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i presenta sul terreno di gioco per l’inizio della gara entro 15 minuti dall’orario ufficial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è considerata rinunciataria a tutti gli effetti e avrà partita persa come da Regolamento.</w:t>
      </w:r>
    </w:p>
    <w:p>
      <w:pPr>
        <w:pStyle w:val="Normal"/>
        <w:rPr>
          <w:sz w:val="24"/>
        </w:rPr>
      </w:pPr>
      <w:r>
        <w:rPr>
          <w:b/>
          <w:sz w:val="24"/>
        </w:rPr>
        <w:t>Art. 45 – Sostituzioni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lle squadre è consentita la sostituzione di tutti i giocatori senza distinzione di ruolo tra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tutti i giocatori in lista gara. Le sostituzioni di uno o più giocatori potranno essere ripetut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nche più volte e verranno effettuate a gioco fermo, previa autorizzazione dell’arbitro. </w:t>
      </w:r>
    </w:p>
    <w:p>
      <w:pPr>
        <w:pStyle w:val="Normal"/>
        <w:rPr/>
      </w:pPr>
      <w:r>
        <w:rPr>
          <w:b/>
          <w:sz w:val="24"/>
        </w:rPr>
        <w:t>Art. 46 – Regole di gioco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>Per quanto riguarda le regole del gioco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non sarà consentito ai portieri di prendere la palla con le mani nel caso in cui un proprio compagno effettui un passaggio volontario con i piedi o da rimessa laterale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 xml:space="preserve">non esiste la regola del fuorigioco.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e sostituzioni si fanno a gioco fermo richiedendo l’attenzione dell’arbitro nei seguenti casi: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 caso di rimessa dal fondo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po una rete segnata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ll'intervallo o nei time-out </w:t>
      </w:r>
    </w:p>
    <w:p>
      <w:pPr>
        <w:pStyle w:val="Normal"/>
        <w:ind w:left="1864" w:hanging="0"/>
        <w:rPr>
          <w:sz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er grave infortunio di un giocator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il Time-out </w:t>
      </w:r>
      <w:r>
        <w:rPr>
          <w:b/>
          <w:sz w:val="24"/>
        </w:rPr>
        <w:t>è contemplato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’espulsione è definitiva e dopo 5 minuti può essere sostituita da altro calciatore 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 xml:space="preserve">la distanza per i calci di punizione è di 6 metri.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le rimesse laterali si effettuano con le mani.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una rete non può essere segnata direttamente su rimessa laterale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una rete può essere segnata direttamente su calcio d’inizio (al primo tocco) o su ripresa del gioco seguente una rete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il calcio di rinvio si può fare a gioco fermo in un punto qualsiasi dell’area di rigore. Una rete può essere segnata direttamente su calcio di rinvio, ma unicamente contro la squadra avversaria.</w:t>
      </w:r>
    </w:p>
    <w:p>
      <w:pPr>
        <w:pStyle w:val="Normal"/>
        <w:rPr>
          <w:sz w:val="24"/>
        </w:rPr>
      </w:pPr>
      <w:r>
        <w:rPr>
          <w:b/>
          <w:sz w:val="24"/>
        </w:rPr>
        <w:t>Art. 47 – Palloni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Per una regolare disputa della gara, la squadra prima nominata dovrà fornire all’arbitro </w:t>
      </w:r>
      <w:r>
        <w:rPr>
          <w:b/>
          <w:sz w:val="24"/>
        </w:rPr>
        <w:t>tre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alloni regolamentari ( n° 5 </w:t>
      </w:r>
      <w:r>
        <w:rPr>
          <w:sz w:val="24"/>
          <w:szCs w:val="24"/>
        </w:rPr>
        <w:t xml:space="preserve">usati per il calcio a 11 </w:t>
      </w:r>
      <w:r>
        <w:rPr>
          <w:sz w:val="24"/>
        </w:rPr>
        <w:t xml:space="preserve">). Se durante la gara per un motivo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qualsiasi, non vi fossero più palloni, la stessa sarà ripetuta.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Per chi non rispetta tale norma è previsto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una sanzione di 10 €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48 – Regolamento disciplinar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Le squadre e tutti i tesserati dovranno, in ogni occasione, tenere un contegno consono all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pirito che finalizza il Torneo e saranno tenuti al rispetto di quanto previsto d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golamento. Il controllo dell’attività sportiva è effettuato dalla UISP di Terni, ch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verifica la regolarità delle gare, omologa le stesse, delibera sui reclami presentati e assum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 provvedimenti disciplinari nei confronti delle squadre e dei loro tesserat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49 – Preannuncio di Reclamo, Reclamo, Ricors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E’ possibile effettuare in forma scritta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annuncio di Reclamo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lami (accompagnati da Tassa di Presentazione di €. 25.00)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orso (da effettuarsi in opposizione a situazione subita alla UISP di Perugia e accompagnato da Tassa di Presentazione di €. 75.00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Gli eventuali reclami, dovranno essere preannunciati tramite il modulo di Preannuncio d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clamo o all’arbitro della gara o inviati via e-mail o fax entro 24 ore dalla disputa dell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tessa. Il modulo di “ Reclamo “ scritto con indicate le motivazioni, dovrà pervenire al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UISP di Terni mediante e-mail o fax, entro 7 giorni dal termine della gara. La manc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osservanza delle citate condizioni, costituisce motivo di non accoglimento del reclamo. 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il reclamo è stato accolto, sarà comunicato alle squadre con la pubblicazione del C.U.. 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ecisioni prese dal Giudice Sportivo in merito ai ricorsi, sono inappellabili e vengo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ubblicate sul C.U.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0 – Infortunio ad un calciator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i ricorda che i giocatori sono assicurati con il cartellino UISP ed eventuali incidenti fisic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occorsi durante le gare, dovranno essere comunicati mediante modulo apposito al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egreteria della UISP di Terni e viene fatto carico al Presidente della squadra segnalarl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entro le 24 ore lavorative successive alla data della ga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51 – Declinazione di Responsabilità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 xml:space="preserve">L’Org. non risponde per quanto possa accadere prima, durante e dopo la gara, in merito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ventuali danni e infortuni a persone e/o a cose, salvo quanto previsto dalla tessera UIS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er la stagione sportiva in corso. Inoltre l’Org. si riserva il diritto di escludere dal Torne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hiunque si renda protagonista di comportamenti o azioni violente o comunque  po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onsone allo spirito della manifestazione sia in campo che fuori dalle strutture di gioco.</w:t>
      </w:r>
    </w:p>
    <w:p>
      <w:pPr>
        <w:pStyle w:val="Normal"/>
        <w:rPr/>
      </w:pPr>
      <w:r>
        <w:rPr>
          <w:b/>
          <w:sz w:val="24"/>
          <w:szCs w:val="24"/>
        </w:rPr>
        <w:t>Art. 52 – Principio della Responsabilità Oggettiva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 xml:space="preserve">Ogni squadra in linea di principio è ritenuta oggettivamente responsabile degli at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ompiuti dai propri tesserati e sostenitori nello svolgimento dell’attività sportiva. Pertant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ogni squadra, deve curare che i propri tesserati e i propri sostenitori, nello svolgimento del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Torneo, si comportino in maniera corretta, osservino le regole, rispettino le norme e 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incipi di lealtà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3 – Legge sulla Privacy, consenso ai sensi del D. Lgs. n° 196/03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</w:t>
      </w:r>
      <w:r>
        <w:rPr>
          <w:sz w:val="24"/>
          <w:szCs w:val="24"/>
        </w:rPr>
        <w:t>In conformità al D. Lgs 196/03 “ Codice in materia di protezione dei dati personali”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quadre, con l'affiliazione e il tesseramento alla UISP,  sono a conoscenza di quan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isposto dalla citata legge, consentono, anche a nome e per conto dei propri tesserati, che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ati vengano utilizzati ai fini associativi, informativi e assicurativi del Torneo iv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ompreso organi d’informazione e il Sito Ufficiale del Torneo.</w:t>
      </w:r>
    </w:p>
    <w:p>
      <w:pPr>
        <w:pStyle w:val="Normal"/>
        <w:rPr/>
      </w:pPr>
      <w:r>
        <w:rPr>
          <w:b/>
          <w:sz w:val="24"/>
          <w:szCs w:val="24"/>
        </w:rPr>
        <w:t>Art. 54 – Consenso al trattamento delle immagin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on l’iscrizione al Torneo, i Presidenti autorizzano l’Org. ai sensi delle norme del capo 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el titolo II (art. 2, n° 7, 1. 633/41), ad esporre l’immagine della squadra e di ogni su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ingolo atleta, sul Sito Ufficiale del Torneo e ad inviarla agli organi di informazion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55 – Riepilogo Scadenz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Per poter partecipare al presente Torneo bisogna rispettare le seguenti scadenze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-Iscrizione    14-09-12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crizione           28-09-12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seramento     dalla Pre-Iscrizione fino al 31-10-12 e nel periodo che và </w:t>
      </w:r>
    </w:p>
    <w:p>
      <w:pPr>
        <w:pStyle w:val="Normal"/>
        <w:ind w:left="1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al 02-01-13 fino al 31-01-13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sferimenti     come punto c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Art. 56 – Cerimonia di premiazione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Le squadre premiate dovranno essere obbligatoriamente rappresentate. La mancat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resenza alle premiazioni verrà sanzionata con la non consegna del premio e un’ammen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i €. 200. Per quanto riguarda gli atleti premiati, potranno ritirare il premio solo s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resenti o rappresentati da altra persona, pena la non consegna del premio. La premiaz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i svolgerà presso il Parco La Cavallerizza e per chi vuole condividere un momento d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onvivialità sarà organizzata una cena per festeggiare la fine del Torneo ( giorno e quota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da stabilirsi )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74"/>
        </w:tabs>
        <w:ind w:left="24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04"/>
        </w:tabs>
        <w:ind w:left="24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4"/>
        </w:tabs>
        <w:ind w:left="2224" w:hanging="360"/>
      </w:pPr>
    </w:lvl>
    <w:lvl w:ilvl="2">
      <w:start w:val="1"/>
      <w:numFmt w:val="lowerRoman"/>
      <w:lvlText w:val="%3."/>
      <w:lvlJc w:val="right"/>
      <w:pPr>
        <w:tabs>
          <w:tab w:val="num" w:pos="2944"/>
        </w:tabs>
        <w:ind w:left="2944" w:hanging="180"/>
      </w:pPr>
    </w:lvl>
    <w:lvl w:ilvl="3">
      <w:start w:val="1"/>
      <w:numFmt w:val="decimal"/>
      <w:lvlText w:val="%4."/>
      <w:lvlJc w:val="left"/>
      <w:pPr>
        <w:tabs>
          <w:tab w:val="num" w:pos="3664"/>
        </w:tabs>
        <w:ind w:left="3664" w:hanging="360"/>
      </w:pPr>
    </w:lvl>
    <w:lvl w:ilvl="4">
      <w:start w:val="1"/>
      <w:numFmt w:val="lowerLetter"/>
      <w:lvlText w:val="%5."/>
      <w:lvlJc w:val="left"/>
      <w:pPr>
        <w:tabs>
          <w:tab w:val="num" w:pos="4384"/>
        </w:tabs>
        <w:ind w:left="4384" w:hanging="360"/>
      </w:pPr>
    </w:lvl>
    <w:lvl w:ilvl="5">
      <w:start w:val="1"/>
      <w:numFmt w:val="lowerRoman"/>
      <w:lvlText w:val="%6."/>
      <w:lvlJc w:val="right"/>
      <w:pPr>
        <w:tabs>
          <w:tab w:val="num" w:pos="5104"/>
        </w:tabs>
        <w:ind w:left="5104" w:hanging="180"/>
      </w:pPr>
    </w:lvl>
    <w:lvl w:ilvl="6">
      <w:start w:val="1"/>
      <w:numFmt w:val="decimal"/>
      <w:lvlText w:val="%7."/>
      <w:lvlJc w:val="left"/>
      <w:pPr>
        <w:tabs>
          <w:tab w:val="num" w:pos="5824"/>
        </w:tabs>
        <w:ind w:left="5824" w:hanging="360"/>
      </w:pPr>
    </w:lvl>
    <w:lvl w:ilvl="7">
      <w:start w:val="1"/>
      <w:numFmt w:val="lowerLetter"/>
      <w:lvlText w:val="%8."/>
      <w:lvlJc w:val="left"/>
      <w:pPr>
        <w:tabs>
          <w:tab w:val="num" w:pos="6544"/>
        </w:tabs>
        <w:ind w:left="6544" w:hanging="360"/>
      </w:pPr>
    </w:lvl>
    <w:lvl w:ilvl="8">
      <w:start w:val="1"/>
      <w:numFmt w:val="lowerRoman"/>
      <w:lvlText w:val="%9."/>
      <w:lvlJc w:val="right"/>
      <w:pPr>
        <w:tabs>
          <w:tab w:val="num" w:pos="7264"/>
        </w:tabs>
        <w:ind w:left="7264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2703"/>
        </w:tabs>
        <w:ind w:left="27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03"/>
        </w:tabs>
        <w:ind w:left="2403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3123"/>
        </w:tabs>
        <w:ind w:left="3123" w:hanging="360"/>
      </w:pPr>
      <w:rPr/>
    </w:lvl>
    <w:lvl w:ilvl="3">
      <w:start w:val="1"/>
      <w:numFmt w:val="bullet"/>
      <w:lvlText w:val=""/>
      <w:lvlJc w:val="left"/>
      <w:pPr>
        <w:tabs>
          <w:tab w:val="num" w:pos="3843"/>
        </w:tabs>
        <w:ind w:left="38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3"/>
        </w:tabs>
        <w:ind w:left="45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3"/>
        </w:tabs>
        <w:ind w:left="52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3"/>
        </w:tabs>
        <w:ind w:left="60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3"/>
        </w:tabs>
        <w:ind w:left="67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3"/>
        </w:tabs>
        <w:ind w:left="74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72"/>
        </w:tabs>
        <w:ind w:left="1572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46"/>
        </w:tabs>
        <w:ind w:left="25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3"/>
        </w:tabs>
        <w:ind w:left="2353" w:hanging="360"/>
      </w:pPr>
    </w:lvl>
    <w:lvl w:ilvl="2">
      <w:start w:val="1"/>
      <w:numFmt w:val="lowerRoman"/>
      <w:lvlText w:val="%3."/>
      <w:lvlJc w:val="right"/>
      <w:pPr>
        <w:tabs>
          <w:tab w:val="num" w:pos="3073"/>
        </w:tabs>
        <w:ind w:left="3073" w:hanging="180"/>
      </w:pPr>
    </w:lvl>
    <w:lvl w:ilvl="3">
      <w:start w:val="1"/>
      <w:numFmt w:val="decimal"/>
      <w:lvlText w:val="%4."/>
      <w:lvlJc w:val="left"/>
      <w:pPr>
        <w:tabs>
          <w:tab w:val="num" w:pos="3793"/>
        </w:tabs>
        <w:ind w:left="3793" w:hanging="360"/>
      </w:pPr>
    </w:lvl>
    <w:lvl w:ilvl="4">
      <w:start w:val="1"/>
      <w:numFmt w:val="lowerLetter"/>
      <w:lvlText w:val="%5."/>
      <w:lvlJc w:val="left"/>
      <w:pPr>
        <w:tabs>
          <w:tab w:val="num" w:pos="4513"/>
        </w:tabs>
        <w:ind w:left="4513" w:hanging="360"/>
      </w:pPr>
    </w:lvl>
    <w:lvl w:ilvl="5">
      <w:start w:val="1"/>
      <w:numFmt w:val="lowerRoman"/>
      <w:lvlText w:val="%6."/>
      <w:lvlJc w:val="right"/>
      <w:pPr>
        <w:tabs>
          <w:tab w:val="num" w:pos="5233"/>
        </w:tabs>
        <w:ind w:left="5233" w:hanging="180"/>
      </w:pPr>
    </w:lvl>
    <w:lvl w:ilvl="6">
      <w:start w:val="1"/>
      <w:numFmt w:val="decimal"/>
      <w:lvlText w:val="%7."/>
      <w:lvlJc w:val="left"/>
      <w:pPr>
        <w:tabs>
          <w:tab w:val="num" w:pos="5953"/>
        </w:tabs>
        <w:ind w:left="5953" w:hanging="360"/>
      </w:pPr>
    </w:lvl>
    <w:lvl w:ilvl="7">
      <w:start w:val="1"/>
      <w:numFmt w:val="lowerLetter"/>
      <w:lvlText w:val="%8."/>
      <w:lvlJc w:val="left"/>
      <w:pPr>
        <w:tabs>
          <w:tab w:val="num" w:pos="6673"/>
        </w:tabs>
        <w:ind w:left="6673" w:hanging="360"/>
      </w:pPr>
    </w:lvl>
    <w:lvl w:ilvl="8">
      <w:start w:val="1"/>
      <w:numFmt w:val="lowerRoman"/>
      <w:lvlText w:val="%9."/>
      <w:lvlJc w:val="right"/>
      <w:pPr>
        <w:tabs>
          <w:tab w:val="num" w:pos="7393"/>
        </w:tabs>
        <w:ind w:left="7393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33"/>
        </w:tabs>
        <w:ind w:left="163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OmniPage1038">
    <w:name w:val="OmniPage #1038"/>
    <w:basedOn w:val="Normal"/>
    <w:qFormat/>
    <w:pPr>
      <w:autoSpaceDE w:val="false"/>
      <w:ind w:left="2130" w:right="220" w:hanging="885"/>
    </w:pPr>
    <w:rPr>
      <w:rFonts w:ascii="Arial" w:hAnsi="Arial" w:cs="Arial"/>
      <w:sz w:val="20"/>
      <w:lang w:val="en-US" w:eastAsia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toninoottaviani@gmail.com" TargetMode="External"/><Relationship Id="rId6" Type="http://schemas.openxmlformats.org/officeDocument/2006/relationships/hyperlink" Target="http://www.calciasette.it/" TargetMode="External"/><Relationship Id="rId7" Type="http://schemas.openxmlformats.org/officeDocument/2006/relationships/hyperlink" Target="http://www.calcioasette.it/" TargetMode="External"/><Relationship Id="rId8" Type="http://schemas.openxmlformats.org/officeDocument/2006/relationships/hyperlink" Target="mailto:toninoottaviani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04:00Z</dcterms:created>
  <dc:creator>Tonino Ottaviani</dc:creator>
  <dc:description/>
  <cp:keywords/>
  <dc:language>en-US</dc:language>
  <cp:lastModifiedBy>Administrator</cp:lastModifiedBy>
  <cp:lastPrinted>2006-09-29T14:59:00Z</cp:lastPrinted>
  <dcterms:modified xsi:type="dcterms:W3CDTF">2012-10-04T13:53:00Z</dcterms:modified>
  <cp:revision>256</cp:revision>
  <dc:subject/>
  <dc:title>Regolamento Torneo Interprovicniale</dc:title>
</cp:coreProperties>
</file>