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89154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° Torneo Interprovinciale 2016-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ISURA REFER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odesto Ente Organizzatore/Comitato Territoriale Uisp la possibilità di prendere in visio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ferto Arbitrale del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tr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utata il giorno __/__/____ alle ore ____ presso il campo Spor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i ricorda ai Responsabili delle squadre richiedenti che la visura del Referto è possibile effettuarla solo nella sede Uisp di Terni sita in via Brodolini 10 previo accordi 0744 2881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118amelia</cp:lastModifiedBy>
  <dcterms:modified xsi:type="dcterms:W3CDTF">2016-10-03T08:43:00Z</dcterms:modified>
  <cp:revision>17</cp:revision>
  <dc:subject/>
  <dc:title/>
</cp:coreProperties>
</file>